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名门暖婚 权爷盛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权贵千金名门嫣然暖阳下的盛宠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名门暖婚与权贵盛宠妻的故事如同一朵朵绚烂多彩的花朵，散发着古典韵味和浪漫气息。这些故事往往围绕着高门大院、家族荣耀和权力的斗争展开，让人不禁想象起那些被世人传颂的豪门巨擘，以及他们珍视的心爱之人。</w:t>
      </w:r>
      <w:r>
        <w:rPr>
          <w:sz w:val="32"/>
          <w:szCs w:val="32"/>
        </w:rPr>
        <w:t>&lt;/p&gt;&lt;p&gt;&lt;img src="/static-img/ZLWLE0BULjZpmT8m0x25NXMFUVRvkSSneCysCie9xJFpzOGtyEK_bNHFVmy19PUJ.jpg"&gt;&lt;/p&gt;&lt;p&gt;</w:t>
      </w:r>
      <w:r>
        <w:rPr>
          <w:sz w:val="32"/>
          <w:szCs w:val="32"/>
        </w:rPr>
        <w:t>首先，我们可以从中国古代的一些真实案例入手。比如清朝时期的王熙凤，她是《红楼梦》中的一个著名角色，被誉为“贾母之女，王夫人之妹”。她的婚姻虽然并非完全由她自己选择，但在夫君林黛玉身边，她展示了极其出色的家政能力和管理才能，这让林黛玉深受感动，并对她产生了深厚的情感。在这个过程中，她不仅成为了一位温柔贤惠的妻子，也成为了家族经济管理上的重要力量，为家庭带来了更多财富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，一些成功商业家的妻子，他们可能并不是出生于名门望族，但通过自己的智慧和努力，在丈夫身边建立起了坚固的人脉网络。例如，有一些女性通过参与慈善活动，不断扩展自己的影响力，同时也帮助丈夫在社会上树立良好的形象。这类似于当年权贵盛宠妻们所做的事情——她们既是夫人的依靠，也是家庭事务不可或缺的一部分。</w:t>
      </w:r>
      <w:r>
        <w:rPr>
          <w:sz w:val="32"/>
          <w:szCs w:val="32"/>
        </w:rPr>
        <w:t>&lt;/p&gt;&lt;p&gt;&lt;img src="/static-img/DwaauQoQX32JyratzIHG4HMFUVRvkSSneCysCie9xJFh7-YKA1UyHcT-_uhQ6NBtgAQwETTBobGL9PhpzEz2lfXFKj8XflO7F_2Bfy7ezUJ8YPml_kba7ObfBaHCKWXNC6xnGJap-0ilyr0ScEXy_VApua-pMeDhz7pYc7WRrkjhtddGxZOpyZpzDHHuSDdh.jpg"&gt;&lt;/p&gt;&lt;p&gt;</w:t>
      </w:r>
      <w:r>
        <w:rPr>
          <w:sz w:val="32"/>
          <w:szCs w:val="32"/>
        </w:rPr>
        <w:t>除了实际案例外，我们还可以从文学作品中寻找灵感。在小说《倾城之恋》中，作者周冬雨笔下的主角李墨是一个有才华且心地善良的小说家，他遇到了一个温柔又聪明的女子张予曦。两人结婚后，无论是在生活中的琐事还是公众场合，都表现出了彼此相互扶持、共同成长的情谊。这部小说以其真实而细腻的情节描写，让读者仿佛置身于他们温馨甜蜜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归到“名门暖婚 权爷盛宠妻”的主题，我们可以思考：这样的 婚姻是否真的存在？答案是肯定的，它不仅体现在历史上那些被广泛传颂的大人物之间，而且在今天许多普通家庭里也有体现。而这种关系通常都是基于相互尊重、理解和支持，而不是简单地因为身份或者财产而维系。</w:t>
      </w:r>
      <w:r>
        <w:rPr>
          <w:sz w:val="32"/>
          <w:szCs w:val="32"/>
        </w:rPr>
        <w:t>&lt;/p&gt;&lt;p&gt;&lt;img src="/static-img/VscW58UhkiKPH1htAS5WkHMFUVRvkSSneCysCie9xJFh7-YKA1UyHcT-_uhQ6NBtgAQwETTBobGL9PhpzEz2lfXFKj8XflO7F_2Bfy7ezUJ8YPml_kba7ObfBaHCKWXNC6xnGJap-0ilyr0ScEXy_VApua-pMeDhz7pYc7WRrkjhtddGxZOpyZpzDHHuSDdh.jpg"&gt;&lt;/p&gt;&lt;p&gt;</w:t>
      </w:r>
      <w:r>
        <w:rPr>
          <w:sz w:val="32"/>
          <w:szCs w:val="32"/>
        </w:rPr>
        <w:t>总结来说，“名门暖婚 权爷盛宠妻”这一主题，是一种文化现象，它反映了人类对于理想伴侣关系追求的一种美好愿景。不管是在过去还是现在，这种类型的人物都扮演着关键角色，他们用智慧、勇气以及无私奉献来塑造着家庭幸福与个人发展。此外，无论环境如何变化，对待伴侣应有的态度始终保持恒久，那就是要像那位被称作“世间难得一见”的贤淑夫人一样，用心去呵护每一次小确幸，每一次共同成长，从而构建属于自己的美好命运。</w:t>
      </w:r>
      <w:r>
        <w:rPr>
          <w:sz w:val="32"/>
          <w:szCs w:val="32"/>
        </w:rPr>
        <w:t>&lt;/p&gt;&lt;p&gt;&lt;a href = "/doc/871851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贵千金名门嫣然暖阳下的盛宠婚姻</w:t>
      </w:r>
      <w:r>
        <w:rPr>
          <w:sz w:val="32"/>
          <w:szCs w:val="32"/>
        </w:rPr>
        <w:t>.doc" rel="alternate" download="871851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贵千金名门嫣然暖阳下的盛宠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